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WYCIECZKA DO PSZCZYNY KLAS TRZECICH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3.06.2014r. klasy trzecie wybrały się na klasową wycieczkę do Pszczyny. Pierwszym punktem wycieczki  było zwiedzanie Zagrody Żubrów. W Zagrodzie można było zapoznać się ze zwyczajami nie tylko żubra, największego ssaka w Europie, ale również poznać inne zwierzęta zamieszkujące tereny południowej Polski tj. muflony, jelenie, sarny, daniele oraz pozostałych mieszkańców obiektu tj: kaczki krzyżówki, kazarki rdzawej, bernikli, gęsi łabędzionosej, łabędzi oraz pawi indyjskich. Na terenie Zagrody znajduje się także obiekt muzealno-edukacyjny, w którym istnieje możliwość przeprowadzenia zajęć przyrodniczych. Przez obiekt prowadzi ścieżka edukacyjna, tablice przedstawiające las jako ekosystem oraz ekspozycje prezentujące faunę i florę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ą częścią wycieczki było zwiedzanie Muzeum Zamkowego w Pszczynie. Jest to dawna rezydencja magnacka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órnym Śląsk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wstała w XI lub </w:t>
        <w:br/>
        <w:t xml:space="preserve">XII w., od tego czasu wielokrotnie przebudowywana. W średniowieczu własność między innym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iążąt opolsko-raciborski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iążąt opawski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iążąt cieszyński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 latach 1548–1765 należał do śląskiego rodu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mnitz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765–1847 książąt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halt-Köthen-Pl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od 1847 książą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ochberg von Pl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iąż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 latach 1870–1876 dokonali oni przebudowy zamku, na skutek której uzyskał on swój obecny kształt architektoniczny w stylu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eobarokow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raz z zabytkowym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pl.wikipedia.org/wiki/Pszczyna" \l "Park_Pszczy.C5.84ski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arkie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rajobrazowym w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ylu angielski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powierzchni 156 ha tworzy zespół pałacowo-parkowy. W 1946 zamieniony na muzeum, obecnie działające pod nazwą Muzeum Zamkowe w Pszczynie. W przeciwieństwie do wielu innych zamków i pałaców na Śląsku, zniszczonych na skutek działań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 wojny światow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bezpośrednio po niej, w Zamku w Pszczynie zachowało się oryginalne wyposażenie i meble, które sprawiają, że jest on obecnie jednym z najcenniejszych zabytków architektury rezydencjonalnej w Polsce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ia atrakcją był spacer po </w:t>
      </w:r>
      <w:r>
        <w:rPr>
          <w:rFonts w:cs="Times New Roman" w:ascii="Times New Roman" w:hAnsi="Times New Roman"/>
          <w:bCs/>
          <w:sz w:val="24"/>
          <w:szCs w:val="24"/>
        </w:rPr>
        <w:t>Zagrodzie Wsi Pszczyńskiej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ans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e w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zczy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óry grupuje zabytki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ewnianej architekt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dowej z regionu pszczyńskiego. Został utworzony w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ku na powierzchni ok. 2 ha na terenie Parku Kolejowego (dziś zwanego Dworcowym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1895" cy="295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była dla uczniów atrakcyjna. Dzieci mile wspominają spędzony wspólnie czas. Fotorelacja z wycieczki dostępna jest w GALE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Kamila Gał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G&#243;rny_&#346;l&#261;sk" TargetMode="External"/><Relationship Id="rId4" Type="http://schemas.openxmlformats.org/officeDocument/2006/relationships/hyperlink" Target="http://pl.wikipedia.org/wiki/Ksi&#281;stwo_opolsko-raciborskie" TargetMode="External"/><Relationship Id="rId5" Type="http://schemas.openxmlformats.org/officeDocument/2006/relationships/hyperlink" Target="http://pl.wikipedia.org/wiki/Ksi&#281;stwo_Opawskie" TargetMode="External"/><Relationship Id="rId6" Type="http://schemas.openxmlformats.org/officeDocument/2006/relationships/hyperlink" Target="http://pl.wikipedia.org/wiki/Ksi&#281;stwo_Cieszy&#324;skie" TargetMode="External"/><Relationship Id="rId7" Type="http://schemas.openxmlformats.org/officeDocument/2006/relationships/hyperlink" Target="http://pl.wikipedia.org/wiki/Promnitzowie" TargetMode="External"/><Relationship Id="rId8" Type="http://schemas.openxmlformats.org/officeDocument/2006/relationships/hyperlink" Target="http://pl.wikipedia.org/w/index.php?title=Anhalt-K&#246;then-Pless&amp;action=edit&amp;redlink=1" TargetMode="External"/><Relationship Id="rId9" Type="http://schemas.openxmlformats.org/officeDocument/2006/relationships/hyperlink" Target="http://pl.wikipedia.org/wiki/Hochberg_(r&#243;d)" TargetMode="External"/><Relationship Id="rId10" Type="http://schemas.openxmlformats.org/officeDocument/2006/relationships/hyperlink" Target="http://pl.wikipedia.org/wiki/Ksi&#261;&#380;" TargetMode="External"/><Relationship Id="rId11" Type="http://schemas.openxmlformats.org/officeDocument/2006/relationships/hyperlink" Target="http://pl.wikipedia.org/wiki/Architektura_neobarokowa" TargetMode="External"/><Relationship Id="rId12" Type="http://schemas.openxmlformats.org/officeDocument/2006/relationships/hyperlink" Target="http://pl.wikipedia.org/wiki/Ogr&#243;d_angielski" TargetMode="External"/><Relationship Id="rId13" Type="http://schemas.openxmlformats.org/officeDocument/2006/relationships/hyperlink" Target="http://pl.wikipedia.org/wiki/II_wojna_&#347;wiatowa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pl.wikipedia.org/wiki/Skansen" TargetMode="External"/><Relationship Id="rId16" Type="http://schemas.openxmlformats.org/officeDocument/2006/relationships/hyperlink" Target="http://pl.wikipedia.org/wiki/Pszczyna" TargetMode="External"/><Relationship Id="rId17" Type="http://schemas.openxmlformats.org/officeDocument/2006/relationships/hyperlink" Target="http://pl.wikipedia.org/wiki/Architektura_drewniana" TargetMode="External"/><Relationship Id="rId18" Type="http://schemas.openxmlformats.org/officeDocument/2006/relationships/hyperlink" Target="http://pl.wikipedia.org/wiki/1975" TargetMode="External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7:00Z</dcterms:created>
  <dc:creator>Kamila</dc:creator>
  <dc:description/>
  <dc:language>en-US</dc:language>
  <cp:lastModifiedBy>Admin</cp:lastModifiedBy>
  <dcterms:modified xsi:type="dcterms:W3CDTF">2014-06-13T16:51:00Z</dcterms:modified>
  <cp:revision>3</cp:revision>
  <dc:subject/>
  <dc:title/>
</cp:coreProperties>
</file>